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0» декабря 2013 года</w:t>
        <w:tab/>
        <w:t xml:space="preserve">                                                    </w:t>
        <w:tab/>
        <w:t xml:space="preserve"> №13/60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ой  программы   МУП г.Костромы «Костромагорводоканал» в сфере водоснабжения на 2014 год, установлении тарифов на техническую воду  для МУП г.Костромы «Костромагорводоканал» в г.Костроме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0.11.2012 № 12/3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МУП г.Костромы «Костромагорводоканал» производственную программу в сфере водоснабжения на 2014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техническую воду для МУП г.Костромы «Костромагорводокана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г.Костроме на 2014 год (приложение № 2)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от 30 ноября 2012 года № 12/390 «Об установлении тарифов на техническую воду для МУП города Костромы «Костромагорводоканал»  на 2013 год»;</w:t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от 18 января 2013 года № 13/03 «О внесении изменения в постановление департамента государственного регулирования цен и тарифов Костромской области от 30.11.2012г. № 12/390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 20 »  декабря 2013 г. № 13/60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П г.Костромы «Костромагорводоканал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729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3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/>
      </w:pPr>
      <w:r>
        <w:rPr/>
        <w:t xml:space="preserve"> 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декабря 2013 г. № 13/60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техническую воду   для МУП г.Костромы «Костромагорводоканал» в г.Костроме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UserN2</cp:lastModifiedBy>
  <cp:lastPrinted>2013-12-23T10:17:00Z</cp:lastPrinted>
  <dcterms:modified xsi:type="dcterms:W3CDTF">2013-12-24T12:02:00Z</dcterms:modified>
  <cp:revision>51</cp:revision>
  <dc:subject/>
  <dc:title> </dc:title>
</cp:coreProperties>
</file>